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/>
        <w:t>BUDETE POTŘEBOVAT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- POMOCNÍKA, KTERÝ UDĚLÁ FOTODOKUMENTACI JEDNOTLIVÝCH MĚR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- KREJČOVSKÝ METR, OPTIMÁLNĚ I SKLÁDACÍ METR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- VYTIŠTĚNÝ LIST KONĚ, kam zaznamenáte jednotlivé hodnoty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- VYTIŠTĚNÝ OBRÁZEK KONĚ SE ZNÁZORNĚNÝMI MÍRAMI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- NĚCO, ČÍM SI VYZNAČÍTE ORIENTAČNÍ BODY NA HLAVĚ KONĚ, </w:t>
      </w:r>
    </w:p>
    <w:p>
      <w:pPr>
        <w:pStyle w:val="Normlnweb"/>
        <w:spacing w:before="0" w:after="0"/>
        <w:rPr/>
      </w:pPr>
      <w:r>
        <w:rPr/>
        <w:t>např. barevné lepítko, nebo prst namočený v bahně či jiné bar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eo návod: </w:t>
      </w:r>
      <w:hyperlink r:id="rId2" w:tgtFrame="blank">
        <w:r>
          <w:rPr>
            <w:rStyle w:val="InternetLink"/>
            <w:rFonts w:cs="Arial" w:ascii="Arial" w:hAnsi="Arial"/>
          </w:rPr>
          <w:t>https://1url.cz/@nahubek</w:t>
        </w:r>
      </w:hyperlink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639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url.cz/@nahubek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48:00Z</dcterms:created>
  <dc:creator>pavla</dc:creator>
  <dc:description/>
  <cp:keywords/>
  <dc:language>en-US</dc:language>
  <cp:lastModifiedBy>pavla</cp:lastModifiedBy>
  <dcterms:modified xsi:type="dcterms:W3CDTF">2021-02-10T19:48:00Z</dcterms:modified>
  <cp:revision>3</cp:revision>
  <dc:subject/>
  <dc:title>BUDETE POTŘEBOVAT:</dc:title>
</cp:coreProperties>
</file>